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校服、鞋、碗碟、定時進食、運動、休息、養成、刷牙、執拾、掃地、做家務、飲食、充足、定時、早、良好、好孩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51765" cy="163830"/>
                  <wp:effectExtent l="0" t="0" r="0" b="0"/>
                  <wp:docPr id="1" name="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080" cy="139065"/>
                  <wp:effectExtent l="0" t="0" r="0" b="0"/>
                  <wp:docPr id="2" name="好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好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951865" cy="139700"/>
                  <wp:effectExtent l="0" t="0" r="0" b="0"/>
                  <wp:docPr id="3" name="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健康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習慣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做運動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早睡早起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有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我有充足的睡眠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有均衡的飲食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做個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做個好孩子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做個健康的學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起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一起養成好習慣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一起執拾床鋪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…得很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房間執拾得很整潔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校服穿得很整齊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執拾床鋪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清潔身體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媽媽打掃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姐姐刷牙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良好的習慣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整潔的外表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7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指甲太長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休息太少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哥哥的指甲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姐姐的頭髮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18"/>
              </w:rPr>
              <w:t>例：用指甲鉗剪指甲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用牙刷牙膏刷牙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4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在浴室洗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在睡房睡覺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一把掃帚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一雙手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媽媽執拾床鋪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姐姐清洗碗碟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地上有垃圾</w:t>
            </w:r>
          </w:p>
          <w:p>
            <w:pPr>
              <w:pStyle w:val="Normal"/>
              <w:ind w:firstLine="19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浴室沒有廁紙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在廚房洗碗碟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在浴室洗頭</w:t>
            </w:r>
          </w:p>
          <w:p>
            <w:pPr>
              <w:pStyle w:val="Normal"/>
              <w:ind w:firstLine="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妹妹的鞋子弄污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弟弟的頭髮弄濕了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妹妹在洗手間洗手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姐姐在客廳掃地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哥哥執拾凌亂的床鋪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爸爸清洗弄污的衣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指甲鉗剪指甲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肥皂洗手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洗手盆洗手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浴室洗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起床後要刷牙和洗臉</w:t>
            </w:r>
          </w:p>
          <w:p>
            <w:pPr>
              <w:pStyle w:val="Normal"/>
              <w:ind w:firstLine="19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休息和運動對身體都很重要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我吃牛奶麥片或三文治做早餐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小朋友不可以飲食過量或運動過少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雖然…，但是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雖然你沒有出汗，但是應該天天洗澡</w:t>
            </w:r>
          </w:p>
          <w:p>
            <w:pPr>
              <w:pStyle w:val="Normal"/>
              <w:ind w:left="620" w:hanging="6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雖然校服沒有弄污，但仍需要天天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換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不但…，還…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校服不但清潔，還很平直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飲食不但要定時，還要定量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因為…，所以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因為小明遲睡，所以早上不願起床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因為小珍很整潔，所以人人都愛她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如果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  <w:t>例：如果校服要整潔，必須天天更換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如果沒有均衡的飲食習慣，便沒有強健的體魄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只要…」</w:t>
            </w:r>
          </w:p>
          <w:p>
            <w:pPr>
              <w:pStyle w:val="Normal"/>
              <w:ind w:left="620" w:hanging="42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只要養成早睡早起的習慣，身體便能更健康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只要飲食均衡，病痛亦較少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之前要…」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吃飯之前要洗手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睡覺之前要刷牙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0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小明比小珍整潔。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休息和運動是一樣重要的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良</w:t>
            </w:r>
            <w:r>
              <w:rPr/>
              <w:t xml:space="preserve">___  (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友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23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：養成</w:t>
            </w:r>
            <w:r>
              <w:rPr/>
              <w:t>_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習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良好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壞的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起床後要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床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拋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收拾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好孩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習慣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良好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床鋪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收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要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孩子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習慣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我要養成良好的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好孩子要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好孩子要</w:t>
            </w:r>
            <w:r>
              <w:rPr>
                <w:sz w:val="20"/>
                <w:u w:val="single"/>
              </w:rPr>
              <w:t>早睡早起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好孩子要注意清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個人的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794"/>
              <w:rPr/>
            </w:pPr>
            <w:r>
              <w:rPr>
                <w:sz w:val="18"/>
              </w:rPr>
              <w:t>好孩子要注意</w:t>
            </w:r>
            <w:r>
              <w:rPr>
                <w:sz w:val="18"/>
                <w:u w:val="single"/>
              </w:rPr>
              <w:t>個人的</w:t>
            </w:r>
            <w:r>
              <w:rPr>
                <w:sz w:val="18"/>
              </w:rPr>
              <w:t>清潔。</w:t>
            </w:r>
          </w:p>
          <w:p>
            <w:pPr>
              <w:pStyle w:val="Mytitle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</w:t>
            </w:r>
            <w:r>
              <w:rPr>
                <w:sz w:val="20"/>
                <w:u w:val="single"/>
              </w:rPr>
              <w:t>雙手保持</w:t>
            </w:r>
            <w:r>
              <w:rPr>
                <w:sz w:val="20"/>
              </w:rPr>
              <w:t>得很</w:t>
            </w:r>
            <w:r>
              <w:rPr>
                <w:sz w:val="20"/>
                <w:u w:val="single"/>
              </w:rPr>
              <w:t>清潔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794"/>
              <w:rPr/>
            </w:pPr>
            <w:r>
              <w:rPr>
                <w:sz w:val="20"/>
                <w:u w:val="single"/>
              </w:rPr>
              <w:t>床鋪收拾</w:t>
            </w:r>
            <w:r>
              <w:rPr>
                <w:sz w:val="20"/>
              </w:rPr>
              <w:t>得很</w:t>
            </w:r>
            <w:r>
              <w:rPr>
                <w:sz w:val="20"/>
                <w:u w:val="single"/>
              </w:rPr>
              <w:t>整齊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794"/>
              <w:rPr/>
            </w:pPr>
            <w:r>
              <w:rPr>
                <w:sz w:val="20"/>
                <w:u w:val="single"/>
              </w:rPr>
              <w:t>校服穿著</w:t>
            </w:r>
            <w:r>
              <w:rPr>
                <w:sz w:val="20"/>
              </w:rPr>
              <w:t>得很</w:t>
            </w:r>
            <w:r>
              <w:rPr>
                <w:sz w:val="20"/>
                <w:u w:val="single"/>
              </w:rPr>
              <w:t>整潔</w:t>
            </w:r>
            <w:r>
              <w:rPr>
                <w:sz w:val="20"/>
              </w:rPr>
              <w:t>。</w:t>
            </w:r>
          </w:p>
          <w:p>
            <w:pPr>
              <w:pStyle w:val="Mytitle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小明的外表很整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>B4.2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  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7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4</w:t>
          </w:r>
          <w:r>
            <w:rPr>
              <w:rFonts w:ascii="新細明體;PMingLiU" w:hAnsi="新細明體;PMingLiU"/>
              <w:sz w:val="24"/>
              <w:u w:val="single"/>
            </w:rPr>
            <w:t>做個好孩子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4.2</w:t>
          </w:r>
          <w:r>
            <w:rPr>
              <w:rFonts w:ascii="新細明體;PMingLiU" w:hAnsi="新細明體;PMingLiU"/>
              <w:sz w:val="24"/>
              <w:u w:val="single"/>
            </w:rPr>
            <w:t>良好的習慣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54:00Z</dcterms:created>
  <dc:creator>IBM User</dc:creator>
  <dc:description/>
  <dc:language>en-US</dc:language>
  <cp:lastModifiedBy>sfliu</cp:lastModifiedBy>
  <cp:lastPrinted>2000-10-31T15:06:00Z</cp:lastPrinted>
  <dcterms:modified xsi:type="dcterms:W3CDTF">2001-03-01T06:55:00Z</dcterms:modified>
  <cp:revision>11</cp:revision>
  <dc:subject/>
  <dc:title>階段一</dc:title>
</cp:coreProperties>
</file>